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Рейтинг членов Российской коллегии оценщиков по итогам 2009 го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50" w:type="dxa"/>
        <w:jc w:val="left"/>
        <w:tblInd w:w="-43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10"/>
        <w:gridCol w:w="4961"/>
        <w:gridCol w:w="1276"/>
        <w:gridCol w:w="1843"/>
        <w:gridCol w:w="18"/>
        <w:gridCol w:w="1542"/>
      </w:tblGrid>
      <w:tr>
        <w:trPr>
          <w:trHeight w:val="73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№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/количество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эффициент значимости</w:t>
            </w:r>
          </w:p>
        </w:tc>
      </w:tr>
      <w:tr>
        <w:trPr>
          <w:trHeight w:val="59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ручка за 2009 год по оценочному направлению (не включая НДС) (при возможности с региональными коэффициентам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ллион рублей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ленов НКСО, заключивших трудовой договор с компанией (максимальное в 2009 год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ленов НКСО 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выигранных в 200</w:t>
            </w: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  <w:r>
              <w:rPr>
                <w:b/>
                <w:bCs/>
                <w:sz w:val="20"/>
                <w:szCs w:val="20"/>
              </w:rPr>
              <w:t xml:space="preserve"> году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ов федерального уровн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имаются к зачету следующие конкурсы: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конкурс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АО "Атомэнергопром"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"РЖД"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"Объединенная судостроительная корпорация"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К "РОСТЕХНОЛОГИИ"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9"/>
                <w:szCs w:val="19"/>
              </w:rPr>
              <w:t>ИТОГО конкурсов: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страхования гражданской ответственности (максимальная в 2009 год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ллион рублей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5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уммарная величина страхового  возмещения профессиональной ответственности членов НКСО,  заключивших трудовой договор с компанией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максимальная в 200</w:t>
            </w: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  <w:r>
              <w:rPr>
                <w:b/>
                <w:bCs/>
                <w:sz w:val="20"/>
                <w:szCs w:val="20"/>
              </w:rPr>
              <w:t xml:space="preserve"> год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ллион рублей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5</w:t>
            </w:r>
          </w:p>
        </w:tc>
      </w:tr>
      <w:tr>
        <w:trPr>
          <w:trHeight w:val="446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Наличие действующего в 2009 году сертификата РКО: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тифика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А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В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</w:t>
            </w:r>
          </w:p>
        </w:tc>
      </w:tr>
      <w:tr>
        <w:trPr>
          <w:trHeight w:val="34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С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действующего в 2009 году Сертификата системы менеджмента качества на соответствие требованиям ГОСТ Р ИСО 9001-2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тифика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ичие действующего в 2009 году Сертификата системы менеджмента качества на соответствие требованиям международного стандарта </w:t>
            </w:r>
            <w:r>
              <w:rPr>
                <w:b/>
                <w:bCs/>
                <w:sz w:val="20"/>
                <w:szCs w:val="20"/>
                <w:lang w:val="en-US"/>
              </w:rPr>
              <w:t>IS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тифика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звания «Лауреата Национальной премии в области аудита, оценки, экспертизы и консалтинга за 2009 год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плом лауреа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103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Номинация "Самые интеллектуальные оценочные компании по итогам 2009 года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№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ленов НКСО, заключивших трудовой договор с компанией, имеющих квалификационные звания РКО, научные степени и звания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значим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тифицированный оценщик РКО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</w:t>
            </w:r>
          </w:p>
        </w:tc>
      </w:tr>
      <w:tr>
        <w:trPr>
          <w:trHeight w:val="1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сперт-оценщик РКО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гистр оценки РКО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ндидат наук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тор наук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цент (звание)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ор (звание)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публикаций по оценк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нографии, научные статьи, выступления на конференциях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ки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/________________________/__________________________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олжность руководителя)</w:t>
        <w:tab/>
        <w:tab/>
        <w:tab/>
        <w:t>(подпись)</w:t>
        <w:tab/>
        <w:tab/>
        <w:tab/>
        <w:t>(ФИ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sectPr>
      <w:type w:val="nextPage"/>
      <w:pgSz w:w="12240" w:h="15840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56:00Z</dcterms:created>
  <dc:creator>Кувалдин Д.А.</dc:creator>
  <dc:description/>
  <cp:keywords/>
  <dc:language>en-US</dc:language>
  <cp:lastModifiedBy>Mazsko</cp:lastModifiedBy>
  <cp:lastPrinted>2009-02-12T17:12:00Z</cp:lastPrinted>
  <dcterms:modified xsi:type="dcterms:W3CDTF">2010-04-19T09:56:00Z</dcterms:modified>
  <cp:revision>2</cp:revision>
  <dc:subject/>
  <dc:title>Рейтинг членов Российской коллегии оценщиков</dc:title>
</cp:coreProperties>
</file>