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Правлением 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Некоммерческого партнерства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саморегулируемой организации 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«Национальная коллегия специалистов-оценщиков»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Протокол № 13 от 27 сентября 2012 г.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РЕГЛАМЕНТ</w:t>
      </w:r>
    </w:p>
    <w:p>
      <w:pPr>
        <w:pStyle w:val="TextBodyIndent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ередачи функций саморегулирования региональным представителям </w:t>
      </w:r>
    </w:p>
    <w:p>
      <w:pPr>
        <w:pStyle w:val="TextBodyIndent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екоммерческого партнерства саморегулируемой организации </w:t>
      </w:r>
    </w:p>
    <w:p>
      <w:pPr>
        <w:pStyle w:val="TextBodyIndent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«Национальная коллегия специалистов-оценщиков»</w:t>
        <w:br/>
      </w:r>
    </w:p>
    <w:p>
      <w:pPr>
        <w:pStyle w:val="Style17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Общие положения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120"/>
        <w:ind w:firstLine="709"/>
        <w:rPr/>
      </w:pPr>
      <w:r>
        <w:rPr>
          <w:sz w:val="24"/>
          <w:szCs w:val="24"/>
        </w:rPr>
        <w:t>1.1. Регламент передачи функций саморегулирования региональным представителям Некоммерческого партнерства саморегулируемой организации «Национальная коллегия специалистов-оценщиков» (далее – Регламент) разработан на основании Положения о</w:t>
      </w:r>
      <w:r>
        <w:rPr>
          <w:bCs/>
          <w:sz w:val="24"/>
          <w:szCs w:val="24"/>
        </w:rPr>
        <w:t xml:space="preserve"> региональном представителе </w:t>
      </w:r>
      <w:r>
        <w:rPr>
          <w:sz w:val="24"/>
          <w:szCs w:val="24"/>
        </w:rPr>
        <w:t xml:space="preserve">Некоммерческого партнерства саморегулируемой организации «Национальная коллегия специалистов-оценщиков» (далее – НП СРО «НКСО») и внутренних нормативных документов НП СРО «НКСО». 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2. Регламент определяет порядок наделения функциями регионального представителя НП СРО «НКСО» (далее – Региональный представитель), прекращения полномочий Регионального представителя и отзыва доверенностей у Региональных представителе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. Порядок обращения за наделением функциями Регионального представителя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120"/>
        <w:ind w:firstLine="709"/>
        <w:rPr/>
      </w:pPr>
      <w:r>
        <w:rPr>
          <w:sz w:val="24"/>
          <w:szCs w:val="24"/>
        </w:rPr>
        <w:t>2.1. Кандидат в Региональные представители подает в Правление НП СРО «НКСО» заявление о наделении его функциями Регионального представителя (далее – Заявление)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120"/>
        <w:ind w:firstLine="709"/>
        <w:rPr/>
      </w:pPr>
      <w:r>
        <w:rPr>
          <w:sz w:val="24"/>
          <w:szCs w:val="24"/>
        </w:rPr>
        <w:t>2.1.1. Заявление на бумажном носителе с собственноручной подписью кандидат направляет на адрес исполнительной дирекции НП СРО «НКСО»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120"/>
        <w:ind w:firstLine="709"/>
        <w:rPr/>
      </w:pPr>
      <w:r>
        <w:rPr>
          <w:sz w:val="24"/>
          <w:szCs w:val="24"/>
        </w:rPr>
        <w:t>2.1.2. Исполнительный директор НП СРО «НКСО» не позднее 3 (Трех) рабочих дней со дня получения Заявления направляет его, с прилагаемыми документами, Председателю Комитета по взаимодействию с регионами, посредством электронной или факсимильной связ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.3. Комитет по взаимодействию с регионами не позднее 15 (Пятнадцати) рабочих дней со дня получения Заявления рассматривает Заявление и принимает рекомендацию Правлению НП СРО «НКСО» о наделении функциями Регионального представителя соответствующего кандидата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120"/>
        <w:ind w:firstLine="709"/>
        <w:rPr/>
      </w:pPr>
      <w:r>
        <w:rPr>
          <w:sz w:val="24"/>
          <w:szCs w:val="24"/>
        </w:rPr>
        <w:t>2.1.4. Решение Комитета по взаимодействию с регионами, принятое в соответствии с п.2.1.3. Регламента, направляется Председателем Комитета по взаимодействию с регионами не позднее следующего рабочего дня после его принятия на адрес исполнительной дирекции НП СРО «НКСО» посредством электронной или факсимильной связ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.5. Исполнительный директор НП СРО «НКСО» в течение 3 (Трех) рабочих дней со дня получения решения Комитета по взаимодействию с регионами передает Заявление, с прилагаемыми документами, а также решение Комитета по взаимодействию с регионами по соответствующему кандидату Председателю Правления НП СРО «НКСО» для рассмотрения на заседании Правления НП СРО «НКСО»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2. В случае наличия в соответствующем федеральном округе РФ, группе субъектов РФ, субъекте РФ (далее – регион) не менее 5 (Пяти) членов НП СРО «НКСО», Региональному представителю сроком на один календарный год могут быть переданы следующие полномочия:</w:t>
      </w:r>
    </w:p>
    <w:p>
      <w:pPr>
        <w:pStyle w:val="ConsPlusNonformat"/>
        <w:widowControl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ть интересы НП СРО «НКСО» перед всеми органами, организациями и лицами в регионе по делам и вопросам деятельности НП СРО «НКСО», отнесенным к его компетенции;</w:t>
      </w:r>
    </w:p>
    <w:p>
      <w:pPr>
        <w:pStyle w:val="Normal"/>
        <w:autoSpaceDE w:val="false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осуществлять привлечение для осуществления уставной деятельности дополнительных источников финансирования и материальных средств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существлять первичную проверку кандидата на вступление в НП СРО «НКСО» на соответствие его требованиям, предъявляемым для вступления в члены НП СРО «НКСО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овывать профессиональную переподготовку и повышение квалификации членов НП СРО «НКСО», осуществляющих свою деятельность в регионе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овывать конференции, лекции, семинары, круглые столы и другие мероприятия по вопросам развития и совершенствования оценочной деятельност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120"/>
        <w:ind w:firstLine="709"/>
        <w:rPr/>
      </w:pPr>
      <w:r>
        <w:rPr>
          <w:sz w:val="24"/>
          <w:szCs w:val="24"/>
        </w:rPr>
        <w:t>2.3. В случае наличия в регионе не менее 15 – 20 членов НП СРО «НКСО» и объединения их в течение не менее полутора лет в региональное партнерство, подписавшее с НП СРО «НКСО» соглашение о сотрудничестве (далее – РП), Региональному представителю сроком на один календарный год могут быть переданы следующие полномочия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120"/>
        <w:ind w:firstLine="709"/>
        <w:rPr/>
      </w:pPr>
      <w:r>
        <w:rPr>
          <w:sz w:val="24"/>
          <w:szCs w:val="24"/>
        </w:rPr>
        <w:t>представлять интересы НП СРО «НКСО» перед всеми органами, организациями и лицами в регионе по делам и вопросам деятельности НП СРО «НКСО», отнесенным к его компетенции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существлять привлечение для осуществления уставной деятельности дополнительных источников финансирования и материальных средств;</w:t>
      </w:r>
    </w:p>
    <w:p>
      <w:pPr>
        <w:pStyle w:val="ConsPlusNonformat"/>
        <w:widowControl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ять рекомендательные и информационные письма по членам НП СРО «НКСО» региона;</w:t>
      </w:r>
    </w:p>
    <w:p>
      <w:pPr>
        <w:pStyle w:val="ConsPlusNonformat"/>
        <w:widowControl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первичную проверку кандидата на вступление в НП СРО «НКСО» на соответствие его требованиям, предъявляемым для вступления в члены НП СРО «НКСО»;</w:t>
      </w:r>
    </w:p>
    <w:p>
      <w:pPr>
        <w:pStyle w:val="ConsPlusNonformat"/>
        <w:widowControl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ять контроль за соблюдением членами НП СРО «НКСО», осуществляющими деятельность в регионе, условий членства в НП СРО «НКСО», требований о внесении обязательных взносов в НП СРО «НКСО» и дополнительных требований к порядку обеспечения имущественной ответственности оценщиков при осуществлении оценочной деятельности; </w:t>
      </w:r>
    </w:p>
    <w:p>
      <w:pPr>
        <w:pStyle w:val="ConsPlusNonformat"/>
        <w:widowControl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ять, подписывать и выдавать от имени НП СРО «НКСО» выписки из реестра членов НП СРО «НКСО»;</w:t>
      </w:r>
    </w:p>
    <w:p>
      <w:pPr>
        <w:pStyle w:val="ConsPlusNonformat"/>
        <w:widowControl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ть участие (оказывать содействие в сборе необходимых документов) в проведении плановых и внеплановых проверок членов НП СРО «НКСО», осуществляющих свою деятельность в регионе;</w:t>
      </w:r>
    </w:p>
    <w:p>
      <w:pPr>
        <w:pStyle w:val="ConsPlusNonformat"/>
        <w:widowControl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ывать профессиональную переподготовку и повышение квалификации членов НП СРО «НКСО», осуществляющих свою деятельность в регионе;</w:t>
      </w:r>
    </w:p>
    <w:p>
      <w:pPr>
        <w:pStyle w:val="ConsPlusNonformat"/>
        <w:widowControl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ывать конференции, лекции, семинары, круглые столы и другие мероприятия по вопросам развития и совершенствования оценочной деятельности;</w:t>
      </w:r>
    </w:p>
    <w:p>
      <w:pPr>
        <w:pStyle w:val="ConsPlusNonformat"/>
        <w:widowControl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ировать своевременное информирование НП СРО «НКСО» об изменении информации, вносимой в реестр членов НП СРО «НКСО», о членах НП СРО «НКСО», осуществляющих свою деятельность в регионе;</w:t>
      </w:r>
    </w:p>
    <w:p>
      <w:pPr>
        <w:pStyle w:val="ConsPlusNonformat"/>
        <w:widowControl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ировать предоставление членами НП СРО «НКСО», осуществляющими свою деятельность в регионе, ежегодной отчетности.</w:t>
      </w:r>
    </w:p>
    <w:p>
      <w:pPr>
        <w:pStyle w:val="ConsPlusNonformat"/>
        <w:widowControl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 В случае наличия в регионе более 20 членов НП СРО «НКСО» и объединения их в течение не менее трех лет в региональное партнерство, подписавшее с НП СРО «НКСО» соглашение о сотрудничестве, а также наличия в регионе региональной экспертной группы в соответствии с требованиями Регламента Экспертного совета НП СРО «НКСО, Региональному представителю сроком на один календарный год могут быть переданы следующие полномочия:</w:t>
      </w:r>
    </w:p>
    <w:p>
      <w:pPr>
        <w:pStyle w:val="ConsPlusNonformat"/>
        <w:widowControl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ть интересы НП СРО «НКСО» перед всеми органами, организациями и лицами в регионе по делам и вопросам деятельности НП СРО «НКСО», отнесенным к его компетенции;</w:t>
      </w:r>
    </w:p>
    <w:p>
      <w:pPr>
        <w:pStyle w:val="ConsPlusNonformat"/>
        <w:widowControl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привлечение для осуществления уставной деятельности дополнительных источников финансирования и материальных средств;</w:t>
      </w:r>
    </w:p>
    <w:p>
      <w:pPr>
        <w:pStyle w:val="ConsPlusNonformat"/>
        <w:widowControl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ять рекомендательные и информационные письма по членам НП СРО «НКСО» региона;</w:t>
      </w:r>
    </w:p>
    <w:p>
      <w:pPr>
        <w:pStyle w:val="ConsPlusNonformat"/>
        <w:widowControl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первичную проверку кандидата на вступление в НП СРО «НКСО» на соответствие его требованиям, предъявляемым для вступления в члены НП СРО «НКСО»;</w:t>
      </w:r>
    </w:p>
    <w:p>
      <w:pPr>
        <w:pStyle w:val="ConsPlusNonformat"/>
        <w:widowControl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ять контроль за соблюдением членами НП СРО «НКСО», осуществляющими деятельность в регионе, условий членства в НП СРО «НКСО», требований о внесении обязательных взносов в НП СРО «НКСО» и дополнительных требований к порядку обеспечения имущественной ответственности оценщиков при осуществлении оценочной деятельности; </w:t>
      </w:r>
    </w:p>
    <w:p>
      <w:pPr>
        <w:pStyle w:val="ConsPlusNonformat"/>
        <w:widowControl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формлять, подписывать и выдавать от имени НП СРО «НКСО» выписки из реестра членов НП СРО «НКСО»;</w:t>
      </w:r>
    </w:p>
    <w:p>
      <w:pPr>
        <w:pStyle w:val="ConsPlusNonformat"/>
        <w:widowControl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имать участие (оказывать содействие в сборе необходимых документов) в проведении плановых и внеплановых проверок членов НП СРО «НКСО», осуществляющих свою деятельность в регионе;</w:t>
      </w:r>
    </w:p>
    <w:p>
      <w:pPr>
        <w:pStyle w:val="ConsPlusNonformat"/>
        <w:widowControl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ключать договоры на проведение экспертизы, заверять утвержденные Руководителем региональной экспертной группы экспертные заключения;</w:t>
      </w:r>
    </w:p>
    <w:p>
      <w:pPr>
        <w:pStyle w:val="ConsPlusNonformat"/>
        <w:widowControl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овывать профессиональную переподготовку и повышение квалификации членов НП СРО «НКСО», осуществляющих свою деятельность в регионе;</w:t>
      </w:r>
    </w:p>
    <w:p>
      <w:pPr>
        <w:pStyle w:val="ConsPlusNonformat"/>
        <w:widowControl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овывать конференции, лекции, семинары, круглые столы и другие мероприятия по вопросам развития и совершенствования оценочной деятельности;</w:t>
      </w:r>
    </w:p>
    <w:p>
      <w:pPr>
        <w:pStyle w:val="ConsPlusNonformat"/>
        <w:widowControl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ролировать своевременное информирование НП СРО «НКСО» об изменении информации, вносимой в реестр членов НП СРО «НКСО», о членах НП СРО «НКСО», осуществляющих свою деятельность в регионе;</w:t>
      </w:r>
    </w:p>
    <w:p>
      <w:pPr>
        <w:pStyle w:val="ConsPlusNonformat"/>
        <w:widowControl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ролировать предоставление членами НП СРО «НКСО», осуществляющими свою деятельность в регионе, ежегодной отчетности.</w:t>
      </w:r>
    </w:p>
    <w:p>
      <w:pPr>
        <w:pStyle w:val="ConsPlusNonformat"/>
        <w:widowControl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5. Функциями Регионального представителя в соответствии с пунктами 2.3. и 2.4. Регламента может быть наделен руководитель или иной представитель РП.</w:t>
      </w:r>
    </w:p>
    <w:p>
      <w:pPr>
        <w:pStyle w:val="ConsPlusNonformat"/>
        <w:widowControl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равление НП СРО «НКСО», вместе с заявлением кандидата в Региональные представители, подается письменное ходатайство Правления РП о наделении функциями Регионального представителя соответствующего кандидата.</w:t>
      </w:r>
    </w:p>
    <w:p>
      <w:pPr>
        <w:pStyle w:val="ConsPlusNonformat"/>
        <w:widowControl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6. Региональным представителям, наделенными функциями в соответствии с пунктами 2.3. и 2.4. Регламента, выдается номерная печать НП СРО «НКСО»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7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3. Порядок принятия решения о наделении функциями Регионального представителя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1. Решение о наделении функциями Регионального представителя принимает Правление НП СРО «НКСО» простым большинством голосов на своем заседании, очном или заочном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120"/>
        <w:ind w:firstLine="709"/>
        <w:rPr/>
      </w:pPr>
      <w:r>
        <w:rPr>
          <w:sz w:val="24"/>
          <w:szCs w:val="24"/>
        </w:rPr>
        <w:t>3.2. Правление НП СРО «НКСО» принимает решение о наделении функциями Регионального представителя соответствующего кандидата в течение одного календарного месяца со дня получения от Исполнительного директора НП СРО «НКСО» Заявления с прилагаемыми документами и решением Комитета по взаимодействию с регионами по соответствующему кандидату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3. В течение 5 (Пяти) рабочих дней со дня принятия Правлением НП СРО «НКСО» решения о наделении функциями Регионального представителя соответствующего кандидата, ему выдается соответствующая доверенность, а в случае передачи полномочий в соответствии с пунктами 2.3. и 2.4. Регламента, также – номерная печать НП СРО «НКСО»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120"/>
        <w:ind w:firstLine="709"/>
        <w:rPr/>
      </w:pPr>
      <w:r>
        <w:rPr>
          <w:sz w:val="24"/>
          <w:szCs w:val="24"/>
        </w:rPr>
        <w:t>3.4. Копии выданных доверенностей хранятся в исполнительной дирекции НП СРО «НКСО» в течение 3 (Трех) лет со дня окончания срока их действ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5. Номерные печати передаются Региональным представителям по акту. В исполнительной дирекции НП СРО «НКСО» хранятся оттиски номерных печатей, выданных Региональным представителям, в течение срока нахождения печатей у Региональных представителе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6. Выдачу доверенностей и печатей организует Исполнительный директор НП СРО «НКСО» совместно с Председателем Правления НП СРО «НКСО»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7. Статус Регионального представителя кандидат приобретает с даты выдачи ему соответствующей доверенност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4. Прекращение полномочий Регионального представителя. Порядок отзыва выданных доверенностей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120"/>
        <w:ind w:firstLine="709"/>
        <w:rPr/>
      </w:pPr>
      <w:r>
        <w:rPr>
          <w:sz w:val="24"/>
          <w:szCs w:val="24"/>
        </w:rPr>
        <w:t>4.1. Полномочия Регионального представителя могут быть прекращены в связи с физической невозможностью исполнения им своих обязанностей или добровольной отставко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120"/>
        <w:ind w:firstLine="709"/>
        <w:rPr/>
      </w:pPr>
      <w:r>
        <w:rPr>
          <w:sz w:val="24"/>
          <w:szCs w:val="24"/>
        </w:rPr>
        <w:t>4.2. Для прекращения полномочий Регионального представителя по основаниям, названным в п. 4.1. Регламента, Региональный представитель подает в Правление НП СРО «НКСО» соответствующее заявление. К заявлению прилагает доверенность Регионального представителя в оригинале и номерную печать НП СРО «НКСО», если она была ему выдана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120"/>
        <w:ind w:firstLine="709"/>
        <w:rPr/>
      </w:pPr>
      <w:r>
        <w:rPr>
          <w:sz w:val="24"/>
          <w:szCs w:val="24"/>
        </w:rPr>
        <w:t>Заявление на бумажном носителе с собственноручной подписью Региональный представитель направляет на адрес исполнительной дирекции НП СРО «НКСО»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лномочия Регионального представителя прекращаются с момента получения исполнительной дирекцией НП СРО «НКСО» соответствующего заявл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3. Основаниями для отзыва доверенности у Регионального представителя являются неисполнение или ненадлежащее исполнение Региональным представителем переданных ему функций, а также нанесение Региональным представителем ущерба деловой репутации НП СРО «НКСО» неэтичными действиям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4. Решение об отзыве доверенности у Регионального представителя принимает Правление НП СРО «НКСО» на своем очном заседании простым большинством голосов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5. Основанием для рассмотрения Правлением НП СРО «НКСО» вопроса об отзыве доверенности у Регионального представителя может быть обращение какого-либо из органов управления НП СРО «НКСО», РП, ходатайствовавшего о наделении соответствующего Регионального представителя функциями Регионального представителя, мотивированная жалоба, поступившая в НП СРО «НКСО»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6. Полномочия Регионального представителя прекращаются со дня принятия Правлением НП СРО «НКСО» решение об отзыве доверенности у соответствующего Регионального представител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120"/>
        <w:ind w:firstLine="709"/>
        <w:rPr/>
      </w:pPr>
      <w:r>
        <w:rPr>
          <w:sz w:val="24"/>
          <w:szCs w:val="24"/>
        </w:rPr>
        <w:t>4.7. Сообщение об отзыве доверенности у соответствующего Регионального представителя не позднее 3 (Трех) рабочих дней со дня принятия Правлением НП СРО «НКСО» соответствующего решения публикуется Исполнительным директором НП СРО «НКСО» на сайте НП СРО «НКСО», а также направляется Региональному представителю, доверенность которого отзывается, лицу, инициировавшему отзыв доверенности у соответствующего Регионального представителя, в Комитет по взаимодействию с регионам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8. Региональный представитель, полномочия которого прекращены по решению Правления НП СРО «НКСО», обязан передать в исполнительную дирекцию НП СРО «НКСО» выданную ему доверенность Регионального представителя в оригинале и номерную печать, если она была ему выдана, не позднее 5 (Пяти) рабочих дней с момента получения уведомления от отзыве у него доверенности Регионального представител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5. Заключительные положения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в настоящий Регламент вносятся по решению Правления НП СРО «НКСО»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98" w:leader="none"/>
      </w:tabs>
      <w:ind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4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jc w:val="center"/>
    </w:pPr>
    <w:rPr>
      <w:b/>
    </w:rPr>
  </w:style>
  <w:style w:type="paragraph" w:styleId="Style17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48:00Z</dcterms:created>
  <dc:creator>SEC</dc:creator>
  <dc:description/>
  <cp:keywords/>
  <dc:language>en-US</dc:language>
  <cp:lastModifiedBy>Admin</cp:lastModifiedBy>
  <dcterms:modified xsi:type="dcterms:W3CDTF">2012-10-05T11:48:00Z</dcterms:modified>
  <cp:revision>2</cp:revision>
  <dc:subject/>
  <dc:title>УТВЕРЖДЕНО</dc:title>
</cp:coreProperties>
</file>