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ОТКРЫТОЕ ПИСЬМО</w:t>
      </w:r>
    </w:p>
    <w:tbl>
      <w:tblPr>
        <w:tblW w:w="79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68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зиденту </w:t>
            </w:r>
          </w:p>
          <w:p>
            <w:pPr>
              <w:pStyle w:val="Heading1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В. ПУТИ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ПИЯ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седателю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авительства 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.Е. ФРАДКОВУ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седателю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а Федерации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го Собрания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. М. МИРОНОВУ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седателю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ударственной Дум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го Собрания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.В. ГРЫЗЛОВУ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едседателю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а по собственности Государственной Думы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го Собрания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.С. ПЛЕСКАЧЕВСКОМ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264"/>
        <w:ind w:left="540" w:right="7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540" w:right="715" w:hanging="0"/>
        <w:rPr>
          <w:bCs/>
          <w:sz w:val="22"/>
          <w:lang w:val="en-US"/>
        </w:rPr>
      </w:pPr>
      <w:r>
        <w:rPr>
          <w:bCs/>
          <w:sz w:val="22"/>
        </w:rPr>
        <w:t xml:space="preserve">[по вопросу определения </w:t>
      </w:r>
    </w:p>
    <w:p>
      <w:pPr>
        <w:pStyle w:val="Normal"/>
        <w:spacing w:lineRule="auto" w:line="264"/>
        <w:ind w:left="540" w:right="715" w:hanging="0"/>
        <w:rPr>
          <w:bCs/>
          <w:sz w:val="22"/>
        </w:rPr>
      </w:pPr>
      <w:r>
        <w:rPr>
          <w:bCs/>
          <w:sz w:val="22"/>
        </w:rPr>
        <w:t>субъектов оценочной деятельности]</w:t>
      </w:r>
    </w:p>
    <w:p>
      <w:pPr>
        <w:pStyle w:val="Normal"/>
        <w:spacing w:lineRule="auto" w:line="264"/>
        <w:ind w:left="540" w:right="71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важаемый Владимир Владимирович!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Обращаемся к Вам с просьбой разрешить складывающуюся обстановку вокруг оценочной деятельности. В то время, как в Вашем ежегодном Послании от 10.05.06 г. указывается на то, что «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», в Государственную Думу Российской Федерации вносится проект закона «О внесении изменений в Федеральный закон «Об оценочной деятельности в Российской Федерации» (далее Закона) во втором чтении откровенно этому противоречащий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 xml:space="preserve">В чем причина возникающего несоответствия действительности и складывающегося противоречия  в области саморегулирования оценочной деятельности? 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Целями регулирования оценочной деятельности является:</w:t>
      </w:r>
    </w:p>
    <w:p>
      <w:pPr>
        <w:pStyle w:val="Normal"/>
        <w:spacing w:lineRule="auto" w:line="360" w:before="120" w:after="0"/>
        <w:ind w:left="540" w:hanging="0"/>
        <w:jc w:val="both"/>
        <w:rPr>
          <w:sz w:val="26"/>
        </w:rPr>
      </w:pPr>
      <w:r>
        <w:rPr>
          <w:sz w:val="26"/>
        </w:rPr>
        <w:t>- обеспечение потребителей результатами оценочной деятельности надлежащего качества;</w:t>
      </w:r>
    </w:p>
    <w:p>
      <w:pPr>
        <w:pStyle w:val="Normal"/>
        <w:spacing w:lineRule="auto" w:line="360" w:before="120" w:after="0"/>
        <w:ind w:left="540" w:hanging="0"/>
        <w:jc w:val="both"/>
        <w:rPr>
          <w:sz w:val="26"/>
        </w:rPr>
      </w:pPr>
      <w:r>
        <w:rPr>
          <w:sz w:val="26"/>
        </w:rPr>
        <w:t>- гарантированность ответственности субъектов оценочной деятельности за результаты своей деятельности;</w:t>
      </w:r>
    </w:p>
    <w:p>
      <w:pPr>
        <w:pStyle w:val="Normal"/>
        <w:spacing w:lineRule="auto" w:line="360" w:before="120" w:after="0"/>
        <w:ind w:left="540" w:hanging="0"/>
        <w:jc w:val="both"/>
        <w:rPr>
          <w:sz w:val="26"/>
        </w:rPr>
      </w:pPr>
      <w:r>
        <w:rPr>
          <w:sz w:val="26"/>
        </w:rPr>
        <w:t>- конкурентоспособность услуг по оценке, оказываемых российским производителе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Предлагаемое проектом Закона регулирование оценочной деятельности, которое определяет в качестве субъектов данной деятельности физических лиц, </w:t>
      </w:r>
      <w:r>
        <w:rPr>
          <w:b/>
          <w:sz w:val="26"/>
        </w:rPr>
        <w:t>не соответствует ни одной из указанных целей.</w:t>
      </w:r>
      <w:r>
        <w:rPr>
          <w:sz w:val="26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1. Исходя из сложившейся к настоящему моменту в Российской Федерации передовой оценочной практики, ее </w:t>
      </w:r>
      <w:r>
        <w:rPr>
          <w:b/>
          <w:sz w:val="26"/>
        </w:rPr>
        <w:t>качество формируется целым набором факторов,</w:t>
      </w:r>
      <w:r>
        <w:rPr>
          <w:sz w:val="26"/>
        </w:rPr>
        <w:t xml:space="preserve"> а именно: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 xml:space="preserve">- наличием квалифицированного персонала; 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>- организацией процесса оказания услуги, включающего специализацию;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>- внедрением системы менеджмента качества;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>- наличием системы внутрифирменного контроля качества и системного регламента работы, их постоянным поддержанием;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>- наличием информационно-технического обеспечения деятельности – базы данных, программного обеспечения, средств работы с ними;</w:t>
      </w:r>
    </w:p>
    <w:p>
      <w:pPr>
        <w:pStyle w:val="Normal"/>
        <w:spacing w:lineRule="auto" w:line="360" w:before="120" w:after="0"/>
        <w:ind w:left="720" w:hanging="0"/>
        <w:jc w:val="both"/>
        <w:rPr>
          <w:sz w:val="26"/>
        </w:rPr>
      </w:pPr>
      <w:r>
        <w:rPr>
          <w:sz w:val="26"/>
        </w:rPr>
        <w:t>- высокой деловой репутацией субъектов деятельности и ответственностью своей репутацией за результаты деятельност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Как показывает международный и отечественный опыт развития оценочной деятельности, </w:t>
      </w:r>
      <w:r>
        <w:rPr>
          <w:b/>
          <w:sz w:val="26"/>
        </w:rPr>
        <w:t>превалирующим фактором в формировании качества оценочных услуг является внедрение в деятельность стандартов качества выполняемых услуг.</w:t>
      </w:r>
      <w:r>
        <w:rPr>
          <w:sz w:val="26"/>
        </w:rPr>
        <w:t xml:space="preserve"> Это объясняется тем, что данные стандарты специально созданы для «повышения удовлетворенности потребителей»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 xml:space="preserve"> и направлены на «постоянное улучшение с целью увеличения вероятности повышения удовлетворенности, как потребителей, так и других заинтересованных лиц»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 xml:space="preserve">Качество создается системой, а не одиночками-кустарями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6"/>
        </w:rPr>
        <w:t xml:space="preserve">Как подтверждает практика оценочной деятельности, </w:t>
      </w:r>
      <w:r>
        <w:rPr>
          <w:b/>
          <w:sz w:val="26"/>
        </w:rPr>
        <w:t>внедрение стандартов качества, а также все остальные факторы качества,</w:t>
      </w:r>
      <w:r>
        <w:rPr>
          <w:sz w:val="26"/>
        </w:rPr>
        <w:t xml:space="preserve"> </w:t>
      </w:r>
      <w:r>
        <w:rPr>
          <w:b/>
          <w:sz w:val="26"/>
        </w:rPr>
        <w:t xml:space="preserve">могут быть полноценно реализованы только юридическими лицами. </w:t>
      </w:r>
    </w:p>
    <w:p>
      <w:pPr>
        <w:pStyle w:val="ConsNormal"/>
        <w:widowControl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Так, в рамках саморегулируемых организаций, объединяющих оценщиков – юридических лиц, формируются стандарты качества и правила оценочной деятельности, обязательные для их членов. Оценщики – юридические лица, члены саморегулируемых организаций, внедряют в свою деятельность правила внутреннего контроля качества. Наличие такой системы создает предпосылки для более широкого применения в сфере оценочной деятельности стандартов качества. В результате качество оказываемых ими услуг выросло, в то же время объем претензий и нареканий со стороны их потребителей - снизился. </w:t>
      </w:r>
      <w:r>
        <w:rPr>
          <w:rFonts w:cs="Times New Roman" w:ascii="Times New Roman" w:hAnsi="Times New Roman"/>
          <w:b/>
          <w:sz w:val="26"/>
          <w:szCs w:val="24"/>
        </w:rPr>
        <w:t>Некачественные же оценки выполняются по нашему опыту, прежде всего, оценщиками – «одиночками» (физическими лицами).</w:t>
      </w:r>
    </w:p>
    <w:p>
      <w:pPr>
        <w:pStyle w:val="ConsNormal"/>
        <w:widowControl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настоящее время потребителям оценочных услуг понятно, что для получения результатов высокого качества им необходимы услуги системного характера, которые они, прежде всего, и выбирают на рынке услуг. </w:t>
      </w:r>
    </w:p>
    <w:p>
      <w:pPr>
        <w:pStyle w:val="ConsNormal"/>
        <w:widowControl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аким образом, установление субъектом оценочной деятельности физических лиц не только существенно снижает качество оценочных услуг, но и на перспективу закладывает низкотехнологичную модель их оказания, в корне подрывающую основу прогрессивного развития оценочной деятельности.</w:t>
      </w:r>
    </w:p>
    <w:p>
      <w:pPr>
        <w:pStyle w:val="ConsNormal"/>
        <w:widowControl/>
        <w:spacing w:lineRule="auto" w:line="360" w:before="120" w:after="0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widowControl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2. Осуществление оценочной деятельности юридическими лицами обеспечивает ее потребителям полноценные гарантии ответственности за ее результаты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  <w:t xml:space="preserve">При оказании оценочных услуг юридическим лицом </w:t>
      </w:r>
      <w:r>
        <w:rPr>
          <w:b/>
          <w:sz w:val="26"/>
        </w:rPr>
        <w:t>всю материальную ответственность перед потребителем услуг</w:t>
      </w:r>
      <w:r>
        <w:rPr>
          <w:sz w:val="26"/>
        </w:rPr>
        <w:t xml:space="preserve"> за действия конкретного работника, выполнившего оценку, </w:t>
      </w:r>
      <w:r>
        <w:rPr>
          <w:b/>
          <w:sz w:val="26"/>
        </w:rPr>
        <w:t>несет юридическое лицо</w:t>
      </w:r>
      <w:r>
        <w:rPr>
          <w:sz w:val="26"/>
        </w:rPr>
        <w:t xml:space="preserve"> (статья 402 Гражданского кодекса Российской Федерации). Ответственность в данном случае юридического лица, а не работника – физического лица, </w:t>
      </w:r>
      <w:r>
        <w:rPr>
          <w:b/>
          <w:sz w:val="26"/>
        </w:rPr>
        <w:t>значительно повышает вероятность возмещения потребителям услуг убытков, возникших у них в результате оценки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Кроме того, юридические лица, в отличие от физических лиц, способны сформировать компенсационные фонды в гораздо большем размере, достаточном для покрытия убытков потребителям оценочных услуг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</w:r>
      <w:r>
        <w:rPr>
          <w:b/>
          <w:sz w:val="26"/>
        </w:rPr>
        <w:t>При осуществлении оценочной деятельности физическими лицами такие гарантии отсутствуют.</w:t>
      </w:r>
      <w:r>
        <w:rPr>
          <w:sz w:val="26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Таким образом, установление субъектом оценочной деятельности физических лиц означает крайне низкую материальную и иную ответственность физических лиц, граничащую с безответственностью. 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3. Оценочные услуги, оказываемые оценщиками – юридическими лицами, являются наиболее конкурентоспособными на рынке услуг. </w:t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>Данные услуги</w:t>
      </w:r>
      <w:r>
        <w:rPr>
          <w:b/>
          <w:sz w:val="26"/>
        </w:rPr>
        <w:t xml:space="preserve"> </w:t>
      </w:r>
      <w:r>
        <w:rPr>
          <w:sz w:val="26"/>
        </w:rPr>
        <w:t>являются более востребованными потребителями, поскольку, как указывалось выше, в отличие от услуг, оказываемых физическими лицами, они обладают высоким качеством и высоким уровнем ответственности оказывающих их лиц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Такие услуги наиболее благоприятно продвигаются на рынке также и потому, что оценщики – юридические лица на базе  современных технологий заведомо могут выполнить значительно большие объемы работ и предложить потребителям оказание более сложных оценочных услуг, нежели оценщики – одиночки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  <w:t>При этом обеспечение рынка действительно конкурентоспособными оценочными услугами приобретает особую актуальность в свете вступления в ближайшее время Российской Федерации в члены Всемирной Торговой Организации (далее – ВТО). При вступлении в ВТО Российская Федерации станет полноправным участником</w:t>
      </w:r>
      <w:r>
        <w:rPr>
          <w:sz w:val="26"/>
          <w:szCs w:val="28"/>
        </w:rPr>
        <w:t xml:space="preserve"> </w:t>
      </w:r>
      <w:r>
        <w:rPr>
          <w:sz w:val="26"/>
        </w:rPr>
        <w:t>международной торговой системы, для российского бизнеса будут обеспечены благоприятные условия доступа на международные рынки.</w:t>
      </w:r>
    </w:p>
    <w:p>
      <w:pPr>
        <w:pStyle w:val="TextBodyIndent"/>
        <w:rPr>
          <w:sz w:val="26"/>
        </w:rPr>
      </w:pPr>
      <w:r>
        <w:rPr>
          <w:sz w:val="26"/>
        </w:rPr>
        <w:t>В этой связи российским оценщикам уже придется конкурировать не друг с другом, а с «сильными», «развитыми», высокотехнологичными, международными компаниями. Понятно, что оценщики – физические лица не смогут выдержать такой жесткой конкуренции, международные рынки им будут недоступны. Более того, их позиции и на отечественном рынке будут сведен до минимума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Таким образом, установление субъектом оценочной деятельности физических лиц означает заведомо низкую технологичность и конкурентоспособность отечественных производителей данной услуги в сравнении с зарубежными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Сложившаяся за полтора десятилетия в РФ практика оценочной деятельности в настоящее время является одним из наиболее цивилизованных сегментов рынка услуг. Этому в немалой степени способствовало то, что на начальном этапе развития этого вида предпринимательской деятельности был использован лучший мировой опыт и законодательное регулирование, которое учитывало опыт профессионалов.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  <w:t>В результате оценка в России во многом сумела избежать ошибок, болезней роста и становления и миновав этап кустарничества сейчас представляет собой хорошо структурированный технологический процесс оказания услуг, включающий специализацию по привлечению ресурсов, осуществлению аналитических процедур по сбору, анализу и обработке данных, контролю качества, конкурентоспособной продаже услуг.</w:t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  <w:t xml:space="preserve">Опираясь на вышеизложенное, полагаем не верным предоставление физическому лицу единоличного статуса субъекта оценочной деятельности. Установление таких субъектов отбрасывает оценочную деятельность в «каменный век» кустарного производства на первый этап развития рыночных отношений 90-х гг., лишает большинство потребителей качественных услуг, закрывает перед российскими оценщиками международную перспективу развития. Проект Закона требует внесения соответствующих изменений в части исключения физических лиц из круга субъектов оценочной деятельности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  <w:sz w:val="26"/>
        </w:rPr>
        <w:t>Уважаемый Владимир Владимирович!</w:t>
      </w:r>
      <w:r>
        <w:rPr>
          <w:sz w:val="26"/>
        </w:rPr>
        <w:t xml:space="preserve"> Убедительно просим Вас разобраться в складывающейся ситуации в области регулирования оценочной деятельности и не позволить разрушить уже сложившейся конкурентный сектор российской экономики - оценочная деятельность. </w:t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50"/>
        <w:gridCol w:w="231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Национальная коллегия специалистов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.В.Круглик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Алтай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Е.С. Госьк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Волгоград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.Б. Гриценко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Иркут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.О. Зубрил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СО «Ассоциация оценщиков КБР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.Б. Алтудов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Краснодар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.В. Батыр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Краснояр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Ю.Ю. Петр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Московская городск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.С. Иванов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Московская областная коллегия консультантов и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.А. Кокорин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Нижегород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.З. Чернорудски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Пермское краевое отделение Российской коллегии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Т.Р. Шарип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Республиканская коллегия оценщиков Татарстана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А.В. Лисички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СО «Ростовская ассоциац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.В. Круглик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Самарская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.П. Лобан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НП «Саратовская  региональная коллегия оценщиков»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Л.А. Кон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П «Смоленская региональная коллегия оценщиков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Г.И. Ковале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П «Ставропольская региональная коллегия оценщиков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Е.В. Кожевников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П «Саморегулируемая организация независимых оценщиков Тамбовщины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езидент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.М. Романюти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П «РКО Северо-Запад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И.В.Гусе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НП «Удмуртское общество оценщиков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В.А. Копанев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0:2000 (</w:t>
      </w:r>
      <w:r>
        <w:rPr>
          <w:lang w:val="en-US"/>
        </w:rPr>
        <w:t>R</w:t>
      </w:r>
      <w:r>
        <w:rPr/>
        <w:t>) Системы менеджмента качества. Основные положения и словарь, пункт 2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Шашкова Елена</dc:creator>
  <dc:description/>
  <dc:language>en-US</dc:language>
  <cp:lastModifiedBy>Burov</cp:lastModifiedBy>
  <cp:lastPrinted>2006-05-23T14:15:00Z</cp:lastPrinted>
  <dcterms:modified xsi:type="dcterms:W3CDTF">2006-05-23T10:24:00Z</dcterms:modified>
  <cp:revision>6</cp:revision>
  <dc:subject/>
  <dc:title>ЗАМЕЧАНИЯ </dc:title>
</cp:coreProperties>
</file>