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СЕКРЕТАР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усская пл., д. 7, стр. 1,  Москва, ГСП-3, 125993,  тел./факс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>,  с</w:t>
      </w:r>
      <w:r>
        <w:rPr>
          <w:b/>
          <w:sz w:val="20"/>
          <w:szCs w:val="20"/>
        </w:rPr>
        <w:t xml:space="preserve">айт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pr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Катырин"/>
      <w:r>
        <w:rPr>
          <w:sz w:val="28"/>
          <w:szCs w:val="28"/>
        </w:rPr>
        <w:t>Уважаемые коллеги</w:t>
      </w:r>
      <w:bookmarkEnd w:id="0"/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палата Российской Федерации совместно с Комитетом по кадастру и налогообложению Общероссийской общественной организации «Деловая Россия» и Комитетом ТПП РФ по оценке и экономике недвижимости проводят круглый стол по теме: «Общественный контроль в области стандартизации и сертификации. Пути повышения качества оценочной деятельно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 круглого стола, с учетом необходимости повышения качества услуг и ответственности участников оценочной деятельности, планируется обсудить концептуальные положения развития системы стандартов оцен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участию приглашаются представители органов исполнительной и законодательной власти, Национального совета по оценочной деятельности, саморегулируемых организаций оценщиков, международных сертифицирующих органов, потребителей оценоч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стоится 26 мая 2010г. в 14ч.30м. по адресу: г. Москва, Миусская пл.,  дом 7 (здание Общественной палаты РФ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руглом столе (с указанием ФИО, должности и организации) направляе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p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обращаться по телефону (495) 642-30-41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33223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.Н.Катыр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opov@oprf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2:00Z</dcterms:created>
  <dc:creator>Lawyer</dc:creator>
  <dc:description/>
  <cp:keywords/>
  <dc:language>en-US</dc:language>
  <cp:lastModifiedBy>Lawyer</cp:lastModifiedBy>
  <dcterms:modified xsi:type="dcterms:W3CDTF">2010-05-25T08:12:00Z</dcterms:modified>
  <cp:revision>1</cp:revision>
  <dc:subject/>
  <dc:title>ОБЩЕСТВЕННАЯ  ПАЛАТА </dc:title>
</cp:coreProperties>
</file>