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50" w:after="150"/>
        <w:jc w:val="center"/>
        <w:textAlignment w:val="top"/>
        <w:rPr>
          <w:b/>
          <w:b/>
          <w:bCs/>
          <w:sz w:val="28"/>
          <w:szCs w:val="28"/>
        </w:rPr>
      </w:pPr>
      <w:r>
        <w:rPr>
          <w:b/>
          <w:sz w:val="28"/>
          <w:szCs w:val="28"/>
        </w:rPr>
        <w:t>Итоги Научно-практического Форума</w:t>
        <w:br/>
        <w:t>оценщиков Южного Федерального округа</w:t>
        <w:br/>
        <w:t>"Оценочная деятельность в 2005 году. Перспективы развития",</w:t>
        <w:br/>
        <w:t>состоявшегося 25-26 марта 2005 года в г.Ростове-на-Дону</w:t>
      </w:r>
    </w:p>
    <w:p>
      <w:pPr>
        <w:pStyle w:val="Text"/>
        <w:textAlignment w:val="top"/>
        <w:rPr/>
      </w:pPr>
      <w:r>
        <w:rPr>
          <w:b/>
          <w:bCs/>
        </w:rPr>
        <w:t>Российская коллегия оценщиков совместно с Ростовской ассоциацией оценщиков провела 25-26 марта 2005 года в г. Ростове-на-Дону Форум оценщиков Южного федерального округа.</w:t>
      </w:r>
      <w:r>
        <w:rPr/>
        <w:t xml:space="preserve"> </w:t>
      </w:r>
    </w:p>
    <w:p>
      <w:pPr>
        <w:pStyle w:val="Text"/>
        <w:textAlignment w:val="top"/>
        <w:rPr/>
      </w:pPr>
      <w:r>
        <w:rPr/>
        <w:t>    </w:t>
      </w:r>
      <w:r>
        <w:rPr/>
        <w:t xml:space="preserve">25-26 марта 2005 года в г. Ростове-на-Дону состоялся Форум оценщиков Южного федерального округа "Оценочная деятельность в 2005 году. Перспективы развития". Организаторами форума выступили НП "Российская коллегия оценщиков" совместно с НП "Ростовская ассоциация оценщиков". </w:t>
      </w:r>
    </w:p>
    <w:p>
      <w:pPr>
        <w:pStyle w:val="Text"/>
        <w:textAlignment w:val="top"/>
        <w:rPr/>
      </w:pPr>
      <w:r>
        <w:rPr/>
        <w:t>    </w:t>
      </w:r>
      <w:r>
        <w:rPr/>
        <w:t xml:space="preserve">На форум собрались практикующие оценщики из регионов Южного федерального округа. Самыми многочисленными были делегации Краснодарского и Ставропольского краев, Волгоградской и Ростовской областей. Общая численность участников Форума составила свыше 100 человек. </w:t>
      </w:r>
    </w:p>
    <w:p>
      <w:pPr>
        <w:pStyle w:val="Text"/>
        <w:textAlignment w:val="top"/>
        <w:rPr/>
      </w:pPr>
      <w:r>
        <w:rPr/>
        <w:t>    </w:t>
      </w:r>
      <w:r>
        <w:rPr/>
        <w:t xml:space="preserve">За два дня участниками было заслушано и с интересом обсуждено большое количество содержательных докладов. </w:t>
      </w:r>
    </w:p>
    <w:p>
      <w:pPr>
        <w:pStyle w:val="Text"/>
        <w:textAlignment w:val="top"/>
        <w:rPr/>
      </w:pPr>
      <w:r>
        <w:rPr/>
        <w:t>    </w:t>
      </w:r>
      <w:r>
        <w:rPr/>
        <w:t xml:space="preserve">Форум начался с выступления помощника Полномочного представителя Президента РФ в Южном федеральном округе Оганяна Карена Иосифовича. Он отметил важность оценочной деятельности для развития инвестиционного климата на Юге России. Важная часть выступления была посвящена перспективным направлениям оценочной деятельности, в т.ч. проблемам использования работы оценщиков при определении налоговой базы в рамках различных положений Налогового кодекса. </w:t>
      </w:r>
    </w:p>
    <w:p>
      <w:pPr>
        <w:pStyle w:val="Text"/>
        <w:textAlignment w:val="top"/>
        <w:rPr/>
      </w:pPr>
      <w:r>
        <w:rPr/>
        <w:t>    </w:t>
      </w:r>
      <w:r>
        <w:rPr/>
        <w:t xml:space="preserve">Большой интерес оценщиков вызвало выступление начальника Управления учета имущества, анализа, оценки и контроля его использования Федерального агентства по управлению федеральным имуществом </w:t>
      </w:r>
      <w:r>
        <w:rPr>
          <w:b/>
          <w:bCs/>
        </w:rPr>
        <w:t>Е.Н.Полякова</w:t>
      </w:r>
      <w:r>
        <w:rPr/>
        <w:t xml:space="preserve">. Егор Николаевич подробно остановился на текущих особенностях работы Росимущества, как органа, выполняющего сразу несколько важнейших функций в области оценочной деятельности. </w:t>
      </w:r>
    </w:p>
    <w:p>
      <w:pPr>
        <w:pStyle w:val="Text"/>
        <w:textAlignment w:val="top"/>
        <w:rPr/>
      </w:pPr>
      <w:r>
        <w:rPr/>
        <w:t>    </w:t>
      </w:r>
      <w:r>
        <w:rPr/>
        <w:t xml:space="preserve">Принципиально новый подход Росимуществом принят, в рамках выполнения функции лицензирующего органа по оценочной деятельности. </w:t>
      </w:r>
    </w:p>
    <w:p>
      <w:pPr>
        <w:pStyle w:val="Text"/>
        <w:textAlignment w:val="top"/>
        <w:rPr/>
      </w:pPr>
      <w:r>
        <w:rPr/>
        <w:t>    </w:t>
      </w:r>
      <w:r>
        <w:rPr/>
        <w:t xml:space="preserve">Во-первых, ведомство намерено активно отстаивать интересы цивилизованного рынка оценки. В качестве примера была приведена деятельность по оценке ущерба автотранспорта. Ранее отдельные представители Минимущества необоснованно отстаивали этот вид деятельности, как относящийся к оценочной. Росимущество заняло более взвешенную позицию, не противоречащую последним нормативным актам в области автотехнической экспертизы. </w:t>
      </w:r>
    </w:p>
    <w:p>
      <w:pPr>
        <w:pStyle w:val="Text"/>
        <w:textAlignment w:val="top"/>
        <w:rPr/>
      </w:pPr>
      <w:r>
        <w:rPr/>
        <w:t>    </w:t>
      </w:r>
      <w:r>
        <w:rPr/>
        <w:t xml:space="preserve">Во-вторых, Росимущество в ближайшее время намерено выработать четкую и прозрачную процедуру проведения проверок лицензиатов, отсутствие которой до сих пор создавало угрозу произвола со стороны представителей лицензирующих органов. Оценщики должны понимать, как будут выявляться и классифицироваться ошибки и каков будет порядок наложения санкций. </w:t>
      </w:r>
    </w:p>
    <w:p>
      <w:pPr>
        <w:pStyle w:val="Text"/>
        <w:textAlignment w:val="top"/>
        <w:rPr/>
      </w:pPr>
      <w:r>
        <w:rPr/>
        <w:t>    </w:t>
      </w:r>
      <w:r>
        <w:rPr/>
        <w:t xml:space="preserve">Важнейшее место в работе Росимущества занимает выполнение функций заказчика по оценке объектов федеральной собственности. По словам Е.Н.Полякова, ведомство намерено в ближайшее время существенно поднять качественный уровень оценки государственного имущества. Для этого создается и в ближайшее время будет утверждено для использования (первоначально в Москве, а в последующем - на всей территории России) типовое техническое задание по оценке, фактически включающее в себя элементы методического руководства. </w:t>
      </w:r>
    </w:p>
    <w:p>
      <w:pPr>
        <w:pStyle w:val="Text"/>
        <w:textAlignment w:val="top"/>
        <w:rPr/>
      </w:pPr>
      <w:r>
        <w:rPr/>
        <w:t>    </w:t>
      </w:r>
      <w:r>
        <w:rPr/>
        <w:t xml:space="preserve">Большая работы выполняется Росимуществом в качестве государственного финансового контрольного органа. Массовые проверки выявили крайне низкий уровень подготовки отчетов об оценке. Кроме того, обнаружены существенные различия в методических подходах к экспертизе среди фирм, аккредитованных Росимуществом в качестве экспертных. Поэтому, первоочередной задачей является разработка единых требований к экспертизе и проверке качества отчетов, а также порядка уведомления о результатах проверки оценщика. </w:t>
      </w:r>
    </w:p>
    <w:p>
      <w:pPr>
        <w:pStyle w:val="Text"/>
        <w:textAlignment w:val="top"/>
        <w:rPr/>
      </w:pPr>
      <w:r>
        <w:rPr/>
        <w:t>    </w:t>
      </w:r>
      <w:r>
        <w:rPr/>
        <w:t xml:space="preserve">После выступления Егор Николаевич в течение часа отвечал на многочисленные вопросы оценщиков. </w:t>
      </w:r>
    </w:p>
    <w:p>
      <w:pPr>
        <w:pStyle w:val="Text"/>
        <w:textAlignment w:val="top"/>
        <w:rPr/>
      </w:pPr>
      <w:r>
        <w:rPr/>
        <w:t>    </w:t>
      </w:r>
      <w:r>
        <w:rPr/>
        <w:t xml:space="preserve">Важное место на Форуме заняли выступления Президена НП "Российская коллегия оценщиков" </w:t>
      </w:r>
      <w:r>
        <w:rPr>
          <w:b/>
          <w:bCs/>
        </w:rPr>
        <w:t>А.С.Галушки</w:t>
      </w:r>
      <w:r>
        <w:rPr/>
        <w:t xml:space="preserve">. </w:t>
      </w:r>
    </w:p>
    <w:p>
      <w:pPr>
        <w:pStyle w:val="Text"/>
        <w:textAlignment w:val="top"/>
        <w:rPr/>
      </w:pPr>
      <w:r>
        <w:rPr/>
        <w:t>    </w:t>
      </w:r>
      <w:r>
        <w:rPr/>
        <w:t xml:space="preserve">В первом выступлении Александр Сергеевич подробно остановился на перспективных направлениях развития оценочной деятельности в нашей стране. Два важнейших направления связаны с действием земельного кодекса и грядущей реформой имущественного налогообложения. Все более важное место на рынке занимают такие виды оценки, как определение величины арендных ставок, оценка убытков в сфере землепользования, соразмерной платы за сервитут. Предполагается, что большое количество работы принесет оценщикам реформа имущественного налогообложения. Это и участие в массовой оценке недвижимого имущества и процедуры уточнения стоимости по отдельным объектам, которые будут предусмотрены соответствующими нормативными актами. Все более актуальным направлением является оценка для целей международной финансовой отчетности. Второе выступление </w:t>
      </w:r>
      <w:r>
        <w:rPr>
          <w:b/>
          <w:bCs/>
        </w:rPr>
        <w:t>А.С.Галушки</w:t>
      </w:r>
      <w:r>
        <w:rPr/>
        <w:t xml:space="preserve"> было полностью посвящено деятельности НП "Российская коллегия оценщиков". В последнее время РКО получила новый динамичный импульс в своем развитии. Это тем более важно в свете ожидаемого перехода от лицензирования к саморегулированию оценочной деятельности, планирующегося с 1 января 2006 года. Каждый субъект оценочной деятельности - фирма или предприниматель - должны будут к этому сроку стать членом одной из саморегулируемых организаций. </w:t>
      </w:r>
    </w:p>
    <w:p>
      <w:pPr>
        <w:pStyle w:val="Text"/>
        <w:textAlignment w:val="top"/>
        <w:rPr/>
      </w:pPr>
      <w:r>
        <w:rPr/>
        <w:t>    </w:t>
      </w:r>
      <w:r>
        <w:rPr/>
        <w:t xml:space="preserve">НП "Российская коллегия оценщиков" ведет активную подготовительную работу для того, чтобы обеспечить своим нынешним и потенциальным членам реальные условия перехода к саморегулированию. Ведется разработка системы внутренних правил и стандартов. Сформированы новые принципы региональной политики. Проведена дифференциация вступительных и членских взносов, что позволяет региональным оценщикам существенно снизить затраты на их оплату. В течение 2005 года планируется проведение форумов оценщиков по всем федеральным округам и регионам России. Кроме того, в ближайшее время планируется начать проведение специальных краткосрочных семинаров по наиболее острым практическим проблемам оценочной деятельности. </w:t>
      </w:r>
    </w:p>
    <w:p>
      <w:pPr>
        <w:pStyle w:val="Text"/>
        <w:textAlignment w:val="top"/>
        <w:rPr/>
      </w:pPr>
      <w:r>
        <w:rPr/>
        <w:t>    </w:t>
      </w:r>
      <w:r>
        <w:rPr/>
        <w:t xml:space="preserve">Дополнительной иллюстрацией важности и перспективности массовой оценки стали прозвучавшие на Форуме доклады генерального директора АНО "Институт проблем регистрации, оценки и налогообложения недвижимости " </w:t>
      </w:r>
      <w:r>
        <w:rPr>
          <w:b/>
          <w:bCs/>
        </w:rPr>
        <w:t>Н.В.Тахтаровой</w:t>
      </w:r>
      <w:r>
        <w:rPr/>
        <w:t xml:space="preserve"> и начальника Управления оценки объектов недвижимости Федерального кадастрового центра </w:t>
      </w:r>
      <w:r>
        <w:rPr>
          <w:b/>
          <w:bCs/>
        </w:rPr>
        <w:t>О.А.Скуфинского</w:t>
      </w:r>
      <w:r>
        <w:rPr/>
        <w:t xml:space="preserve">. </w:t>
      </w:r>
    </w:p>
    <w:p>
      <w:pPr>
        <w:pStyle w:val="Text"/>
        <w:textAlignment w:val="top"/>
        <w:rPr/>
      </w:pPr>
      <w:r>
        <w:rPr/>
        <w:t>    </w:t>
      </w:r>
      <w:r>
        <w:rPr>
          <w:b/>
          <w:bCs/>
        </w:rPr>
        <w:t>Н.В.Тахтарова</w:t>
      </w:r>
      <w:r>
        <w:rPr/>
        <w:t xml:space="preserve"> - одна из ведущих в России специалистов по массовой оценке, подробно рассказала об идеологии и технологии предстоящей реформы налогообложения имущества. В настоящее время прорабатывается специальная глава налогового кодекса, посвященная налогу на недвижимость. Оценщики, как уже упоминалось, смогут принять самое активное участие в предстоящей реформе. </w:t>
      </w:r>
    </w:p>
    <w:p>
      <w:pPr>
        <w:pStyle w:val="Text"/>
        <w:textAlignment w:val="top"/>
        <w:rPr/>
      </w:pPr>
      <w:r>
        <w:rPr/>
        <w:t>    </w:t>
      </w:r>
      <w:r>
        <w:rPr>
          <w:b/>
          <w:bCs/>
        </w:rPr>
        <w:t>О.А.Скуфинский</w:t>
      </w:r>
      <w:r>
        <w:rPr/>
        <w:t xml:space="preserve"> содержательно и интересно рассказал о методике, результатах и перспективах государственной кадастровой оценки земель различных категорий. </w:t>
      </w:r>
    </w:p>
    <w:p>
      <w:pPr>
        <w:pStyle w:val="Text"/>
        <w:textAlignment w:val="top"/>
        <w:rPr/>
      </w:pPr>
      <w:r>
        <w:rPr/>
        <w:t>    </w:t>
      </w:r>
      <w:r>
        <w:rPr/>
        <w:t xml:space="preserve">Завершающим этапом Форума стали доклады Председателя комитета РКО по стандартам оценки </w:t>
      </w:r>
      <w:r>
        <w:rPr>
          <w:b/>
          <w:bCs/>
        </w:rPr>
        <w:t>Ю.В.Школьникова</w:t>
      </w:r>
      <w:r>
        <w:rPr/>
        <w:t xml:space="preserve"> и заместителя Председателя Совета Коллегии </w:t>
      </w:r>
      <w:r>
        <w:rPr>
          <w:b/>
          <w:bCs/>
        </w:rPr>
        <w:t>А.Ю.Кориневского</w:t>
      </w:r>
      <w:r>
        <w:rPr/>
        <w:t xml:space="preserve">, Председателя Комиссии РКО по информационному обеспечению </w:t>
      </w:r>
      <w:r>
        <w:rPr>
          <w:b/>
          <w:bCs/>
        </w:rPr>
        <w:t>И.А.Червакова</w:t>
      </w:r>
      <w:r>
        <w:rPr/>
        <w:t xml:space="preserve">. </w:t>
      </w:r>
    </w:p>
    <w:p>
      <w:pPr>
        <w:pStyle w:val="Text"/>
        <w:textAlignment w:val="top"/>
        <w:rPr/>
      </w:pPr>
      <w:r>
        <w:rPr/>
        <w:t>    </w:t>
      </w:r>
      <w:r>
        <w:rPr/>
        <w:t xml:space="preserve">Ю.В.Школьников подробно остановился на основных положениях работы экспертного совета РКО. В течении последних лет наработан значительный опыт проведения экспертиз в интересах крупнейших корпоративных заказчиков, в число которых входят такие корпорации, как РАО "ЕЭС России", Газпром, Лукойл. Разработана система, включающая в себя классификацию видов проводимых экспертиз и локализацию действий, осуществляемых при их проведении. Разработана система оппонирования, необходимая для уменьшения воздействия субъективных факторов, которые могут влиять на работу эксперта. </w:t>
      </w:r>
    </w:p>
    <w:p>
      <w:pPr>
        <w:pStyle w:val="Text"/>
        <w:textAlignment w:val="top"/>
        <w:rPr/>
      </w:pPr>
      <w:r>
        <w:rPr/>
        <w:t>    </w:t>
      </w:r>
      <w:r>
        <w:rPr/>
        <w:t xml:space="preserve">Важную роль играет процесс накопления опыта экспертных работ. В течении последнего года проведено два углубленных семинара для подготовки экспертов. Прошедшие обучение специалисты принимают реальное участие в проводимых экспертных работах. </w:t>
      </w:r>
    </w:p>
    <w:p>
      <w:pPr>
        <w:pStyle w:val="Text"/>
        <w:textAlignment w:val="top"/>
        <w:rPr/>
      </w:pPr>
      <w:r>
        <w:rPr/>
        <w:t>    </w:t>
      </w:r>
      <w:r>
        <w:rPr/>
        <w:t xml:space="preserve">Выступление А.Ю.Кориневского было практически полностью посвящено методическим рекомендациям по применению формальных требований нормативных актов по оценочной деятельности. </w:t>
      </w:r>
    </w:p>
    <w:p>
      <w:pPr>
        <w:pStyle w:val="Text"/>
        <w:textAlignment w:val="top"/>
        <w:rPr/>
      </w:pPr>
      <w:r>
        <w:rPr/>
        <w:t>    </w:t>
      </w:r>
      <w:r>
        <w:rPr/>
        <w:t xml:space="preserve">Не секрет, что часто проверка качества работы оценщиков проводится по формальным признакам. В ряде случаев были зафиксированы факты достаточно вольной трактовки тех или иных формальных требований законодательства со стороны представителей лицензирующих и контрольных органов. </w:t>
      </w:r>
    </w:p>
    <w:p>
      <w:pPr>
        <w:pStyle w:val="Text"/>
        <w:textAlignment w:val="top"/>
        <w:rPr/>
      </w:pPr>
      <w:r>
        <w:rPr/>
        <w:t>    </w:t>
      </w:r>
      <w:r>
        <w:rPr/>
        <w:t xml:space="preserve">Для исключения двусмысленности трактовки основных формальных требований, содержащихся в основных нормативных актах по оценочной деятельности экспертным советом РКО были разработаны специальные методические рекомендации. Их целью было составление перечня формальных требований к процессу оценки и отчету об оценке, а также подготовка трактовки по каждому пункту. При этом, помимо расшифровки того или иного пункта, этот документ также содержит практические рекомендации для экспертов, проводящих проверку и экспертизу отчетов об оценке. </w:t>
      </w:r>
    </w:p>
    <w:p>
      <w:pPr>
        <w:pStyle w:val="Text"/>
        <w:textAlignment w:val="top"/>
        <w:rPr/>
      </w:pPr>
      <w:r>
        <w:rPr/>
        <w:t>    </w:t>
      </w:r>
      <w:r>
        <w:rPr/>
        <w:t xml:space="preserve">В настоящее время рекомендации опубликованы в бюллетене РКО "Оценка в Российской Федерации" и размещены на сайте РКО. В ближайшем будущем планируется предложить их в качестве основы консолидированной позиции для проверки отчетов экспертных советов всех ведущих саморегулируемых организаций оценщиков, а также работников аппарата Росимущества. </w:t>
      </w:r>
    </w:p>
    <w:p>
      <w:pPr>
        <w:pStyle w:val="Text"/>
        <w:textAlignment w:val="top"/>
        <w:rPr/>
      </w:pPr>
      <w:r>
        <w:rPr/>
        <w:t>    </w:t>
      </w:r>
      <w:r>
        <w:rPr/>
        <w:t xml:space="preserve">Выступление члена Правления РКО, Председателя Комиссии по информационному обеспечению, генерального директора ООО "Инвестиционная оценка Открытие" Червакова И.А. было посвящено совершенствованию информационного обеспечения членов РКО, расширению возможностей использования баз данных для профессиональной деятельности. С этой целью была представлена база данных "MarketPrice", разработанная сотрудниками ООО "Инвестиционная оценка Открытие", позволяющая получить и использовать в процессе оценки рыночные данные о сделках с имуществом. </w:t>
      </w:r>
    </w:p>
    <w:p>
      <w:pPr>
        <w:pStyle w:val="Text"/>
        <w:textAlignment w:val="top"/>
        <w:rPr/>
      </w:pPr>
      <w:r>
        <w:rPr/>
        <w:t>    </w:t>
      </w:r>
      <w:r>
        <w:rPr/>
        <w:t xml:space="preserve">Вопросы, затронутые на Форуме, с большими интересом обсуждались участниками и по результатам обсуждения Форумом была принята резолюция, которую планируется направить в соответствующие органы государственной вла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rFonts w:ascii="Arial" w:hAnsi="Arial" w:cs="Arial"/>
      <w:b/>
      <w:bCs/>
      <w:color w:val="000000"/>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50" w:after="150"/>
      <w:ind w:left="150" w:right="15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38:00Z</dcterms:created>
  <dc:creator>Elvira </dc:creator>
  <dc:description/>
  <cp:keywords/>
  <dc:language>en-US</dc:language>
  <cp:lastModifiedBy>Elvira </cp:lastModifiedBy>
  <dcterms:modified xsi:type="dcterms:W3CDTF">2005-09-01T08:38:00Z</dcterms:modified>
  <cp:revision>2</cp:revision>
  <dc:subject/>
  <dc:title>Российская коллегия оценщиков совместно с Ростовской ассоциацией оценщиков провела 25-26 марта 2005 года в г</dc:title>
</cp:coreProperties>
</file>