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/>
        </w:rPr>
        <w:t>Анкета специалиста-оценщика, кандидата на получение права на использование стату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Признанный европейский оценщик»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74"/>
        <w:gridCol w:w="2800"/>
        <w:gridCol w:w="1701"/>
        <w:gridCol w:w="1701"/>
        <w:gridCol w:w="174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анных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ден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.транскрипция, согласно международному паспорту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од/месяц/дата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гласно паспорту специалиста-оценщика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 указанием индекса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английском языке с указанием индекса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более одного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факса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 более одного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ленства в одной из саморегулируемых организаций оценщиков, включенной в единый государственный реестр саморегулируемых организаций оценщиков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наименование СРОО,  дату и № по реестру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в качестве специалиста-оценщика на работу в оценочную организацию - члена РКО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иказ № 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а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трудовой стаж с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/месяц/год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бласти оценочной деятельности с _________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/месяц/год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специалиста-оценщика документа об образовании, подтверждающего получение профессиональных знаний в области оценочной деятельности в соответствии с образовательными программами высшего профессионального образования, дополнительного профессионального образования или программами профессиональной переподготовки специалистов в области оценочной деятельности 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плом 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ложить отсканированные копии)</w:t>
            </w:r>
          </w:p>
        </w:tc>
      </w:tr>
      <w:tr>
        <w:trPr>
          <w:trHeight w:val="13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валификационном аттестате в области оценоч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цен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</w:tr>
      <w:tr>
        <w:trPr>
          <w:trHeight w:val="13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ыполнении не менее 20 отчетов об оценке, составленных в течение последних двух лет 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 количество выполненных отч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едъявить перечень, выполненных отчетов)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резюме с указанием объема текущих и предыдущих профессиональных обязанностей и опыта.</w:t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ложить копии должностной инструкции и/или трудового договора)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 осуществлении профессиональной оценочной деятельности я,_________</w:t>
      </w:r>
      <w:r>
        <w:rPr>
          <w:i/>
          <w:lang w:val="ru-RU"/>
        </w:rPr>
        <w:t>Ф.И.О</w:t>
      </w:r>
      <w:r>
        <w:rPr>
          <w:lang w:val="ru-RU"/>
        </w:rPr>
        <w:t xml:space="preserve">._____________, обязуюсь соблюдать законодательство Российской Федерации об оценочной деятельности, в том числе, федеральные стандарты оценки, стандарты и правила оценочной деятельности, кодекс профессиональной этики НП «РКО», </w:t>
      </w:r>
      <w:r>
        <w:rPr>
          <w:rFonts w:cs="Times New Roman CYR" w:ascii="Times New Roman CYR" w:hAnsi="Times New Roman CYR"/>
          <w:lang w:val="ru-RU"/>
        </w:rPr>
        <w:t xml:space="preserve">а также требования и условия </w:t>
      </w:r>
      <w:r>
        <w:rPr>
          <w:bCs/>
          <w:color w:val="000000"/>
          <w:lang w:val="ru-RU"/>
        </w:rPr>
        <w:t xml:space="preserve">Положения «Об организации системы «Признанный европейский оценщик» </w:t>
      </w:r>
      <w:r>
        <w:rPr>
          <w:color w:val="000000"/>
        </w:rPr>
        <w:t>REV</w:t>
      </w:r>
      <w:r>
        <w:rPr>
          <w:color w:val="000000"/>
          <w:lang w:val="ru-RU"/>
        </w:rPr>
        <w:t xml:space="preserve"> (</w:t>
      </w:r>
      <w:r>
        <w:rPr>
          <w:color w:val="000000"/>
        </w:rPr>
        <w:t>TEGoVA</w:t>
      </w:r>
      <w:r>
        <w:rPr>
          <w:color w:val="000000"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/ ________________________________________ /</w:t>
      </w:r>
    </w:p>
    <w:p>
      <w:pPr>
        <w:pStyle w:val="Normal"/>
        <w:autoSpaceDE w:val="false"/>
        <w:jc w:val="both"/>
        <w:rPr/>
      </w:pPr>
      <w:r>
        <w:rPr>
          <w:i/>
          <w:lang w:val="ru-RU"/>
        </w:rPr>
        <w:t>(Подпись кандидата)……………(</w:t>
      </w:r>
      <w:r>
        <w:rPr>
          <w:lang w:val="ru-RU"/>
        </w:rPr>
        <w:t xml:space="preserve"> </w:t>
      </w:r>
      <w:r>
        <w:rPr>
          <w:i/>
          <w:lang w:val="ru-RU"/>
        </w:rPr>
        <w:t>Фамилия, имя, отчество кандидата)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________________________/ ________________________________________ /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  <w:t>(Подпись руководителя)……………(Ф.И.О, должность руководителя)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  <w:tab/>
        <w:t>М.П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56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Перечень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тчетов об оценке объектов оценки,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выполненных 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8"/>
          <w:szCs w:val="18"/>
          <w:lang w:val="ru-RU"/>
        </w:rPr>
        <w:t>(Ф.И.О. специалиста-оценщика)</w:t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val="ru-RU"/>
        </w:rPr>
      </w:pPr>
      <w:r>
        <w:rPr>
          <w:lang w:val="ru-RU"/>
        </w:rPr>
        <w:t xml:space="preserve">в _______________________________________________________________________________  </w:t>
      </w:r>
    </w:p>
    <w:p>
      <w:pPr>
        <w:pStyle w:val="Normal"/>
        <w:autoSpaceDE w:val="false"/>
        <w:ind w:left="708" w:firstLine="708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(название организации члена РКО)</w:t>
      </w:r>
    </w:p>
    <w:p>
      <w:pPr>
        <w:pStyle w:val="Normal"/>
        <w:autoSpaceDE w:val="false"/>
        <w:ind w:left="708" w:firstLine="708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0"/>
        <w:gridCol w:w="7771"/>
        <w:gridCol w:w="3420"/>
      </w:tblGrid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отчет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звание отч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подготовки от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>
                <w:i/>
                <w:lang w:val="ru-RU"/>
              </w:rPr>
              <w:t>(Общее количество выполненных единиц от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/ ________________________________________ /</w:t>
      </w:r>
    </w:p>
    <w:p>
      <w:pPr>
        <w:pStyle w:val="Normal"/>
        <w:autoSpaceDE w:val="false"/>
        <w:jc w:val="both"/>
        <w:rPr/>
      </w:pPr>
      <w:r>
        <w:rPr>
          <w:i/>
          <w:lang w:val="ru-RU"/>
        </w:rPr>
        <w:t>(Подпись кандидата)……………(</w:t>
      </w:r>
      <w:r>
        <w:rPr>
          <w:lang w:val="ru-RU"/>
        </w:rPr>
        <w:t xml:space="preserve"> </w:t>
      </w:r>
      <w:r>
        <w:rPr>
          <w:i/>
          <w:lang w:val="ru-RU"/>
        </w:rPr>
        <w:t>Фамилия, имя, отчество кандидата)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________________________/ ________________________________________ /</w:t>
      </w:r>
    </w:p>
    <w:p>
      <w:pPr>
        <w:pStyle w:val="Normal"/>
        <w:autoSpaceDE w:val="false"/>
        <w:jc w:val="both"/>
        <w:rPr/>
      </w:pPr>
      <w:r>
        <w:rPr>
          <w:i/>
          <w:lang w:val="ru-RU"/>
        </w:rPr>
        <w:t>(Подпись руководителя)……………(Ф.И.О, должность руководителя)</w:t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jc w:val="both"/>
        <w:rPr>
          <w:i/>
          <w:i/>
          <w:lang w:val="ru-RU"/>
        </w:rPr>
      </w:pPr>
      <w:r>
        <w:rPr>
          <w:i/>
          <w:lang w:val="ru-RU"/>
        </w:rPr>
        <w:tab/>
        <w:t>М.П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РКО – REV TEGoV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РКО – REV TEGo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гласно таблице (см.ниже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28:00Z</dcterms:created>
  <dc:creator>A.Burov</dc:creator>
  <dc:description/>
  <cp:keywords/>
  <dc:language>en-US</dc:language>
  <cp:lastModifiedBy>O</cp:lastModifiedBy>
  <dcterms:modified xsi:type="dcterms:W3CDTF">2020-04-29T14:28:00Z</dcterms:modified>
  <cp:revision>2</cp:revision>
  <dc:subject/>
  <dc:title>Анкета члена РКО</dc:title>
</cp:coreProperties>
</file>