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анные для подсчета рейтинга членов Российской коллегии оценщ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тогам 2005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 – члена РКО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4394"/>
        <w:gridCol w:w="1134"/>
        <w:gridCol w:w="2268"/>
        <w:gridCol w:w="1702"/>
      </w:tblGrid>
      <w:tr>
        <w:trPr>
          <w:trHeight w:val="735" w:hRule="atLeast"/>
        </w:trPr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/количество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эффициент знач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ыручка за 2005 год, по оценочному направлению, не включая НДС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лн. руб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специалистов в лицензии в 2005 г. (максимальное по году)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выигранных в 2005 году конкурсов федерального уровня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е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нимаются к зачету следующие конкурсы: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9"/>
              </w:rPr>
            </w:pPr>
            <w:r>
              <w:rPr>
                <w:szCs w:val="19"/>
              </w:rPr>
              <w:t>- ЦУМР ВЭС Минобороны РФ – 2005 г.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9"/>
              </w:rPr>
            </w:pPr>
            <w:r>
              <w:rPr>
                <w:szCs w:val="19"/>
              </w:rPr>
              <w:t>- Росимущество РФ *– 2005 г.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9"/>
              </w:rPr>
            </w:pPr>
            <w:r>
              <w:rPr>
                <w:szCs w:val="19"/>
              </w:rPr>
              <w:t>- РФФИ – 2005 г.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 конкурсов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 страхования гражданской ответственности в 2005 г. (максимальная по году)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лн. руб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средний курс за 2005 г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 - 28,285 руб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 - 35,261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ичие сертификата РК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Категория А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Категория В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Категория С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</w:t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________________________/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Учитываются только итоги Конкурса на размещение заказов Федерального агентства по управлению федеральным имуществом, его территориальных органов на выполнение оценочных работ в 2005-2006 годах</w:t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6:00Z</dcterms:created>
  <dc:creator>Кувалдин Д.А.</dc:creator>
  <dc:description/>
  <cp:keywords/>
  <dc:language>en-US</dc:language>
  <cp:lastModifiedBy>natasha</cp:lastModifiedBy>
  <cp:lastPrinted>2006-04-12T12:22:00Z</cp:lastPrinted>
  <dcterms:modified xsi:type="dcterms:W3CDTF">2006-05-12T09:46:00Z</dcterms:modified>
  <cp:revision>2</cp:revision>
  <dc:subject/>
  <dc:title>Рейтинг членов Российской коллегии оценщиков</dc:title>
</cp:coreProperties>
</file>