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: Организация, занимающаяся оценочной деятельностью, уплачивает за оценщиков, работающих в организации по трудовым договорам, взносы, установленные </w:t>
      </w:r>
      <w:r>
        <w:rPr>
          <w:rStyle w:val="Spelle"/>
          <w:rFonts w:cs="Arial" w:ascii="Arial" w:hAnsi="Arial"/>
          <w:sz w:val="20"/>
          <w:szCs w:val="20"/>
        </w:rPr>
        <w:t>саморегулируемыми</w:t>
      </w:r>
      <w:r>
        <w:rPr>
          <w:rFonts w:cs="Arial" w:ascii="Arial" w:hAnsi="Arial"/>
          <w:sz w:val="20"/>
          <w:szCs w:val="20"/>
        </w:rPr>
        <w:t xml:space="preserve"> организациями оценщиков, и оплачивает страхование ответственности оценщиков. Облагаются ли ЕСН и НДФЛ данные выплаты?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9 июля 2007 г. N 03-04-06-01/222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артамент налоговой и </w:t>
      </w:r>
      <w:r>
        <w:rPr>
          <w:rStyle w:val="Spelle"/>
          <w:rFonts w:cs="Arial" w:ascii="Arial" w:hAnsi="Arial"/>
          <w:sz w:val="20"/>
          <w:szCs w:val="20"/>
        </w:rPr>
        <w:t>таможенно-тарифной</w:t>
      </w:r>
      <w:r>
        <w:rPr>
          <w:rFonts w:cs="Arial" w:ascii="Arial" w:hAnsi="Arial"/>
          <w:sz w:val="20"/>
          <w:szCs w:val="20"/>
        </w:rPr>
        <w:t xml:space="preserve"> политики рассмотрел письмо ООО по вопросу налогообложения сумм оплаты организацией-работодателем за своих работников-оценщиков взносов, установленных </w:t>
      </w:r>
      <w:r>
        <w:rPr>
          <w:rStyle w:val="Spelle"/>
          <w:rFonts w:cs="Arial" w:ascii="Arial" w:hAnsi="Arial"/>
          <w:sz w:val="20"/>
          <w:szCs w:val="20"/>
        </w:rPr>
        <w:t>саморегулируемыми</w:t>
      </w:r>
      <w:r>
        <w:rPr>
          <w:rFonts w:cs="Arial" w:ascii="Arial" w:hAnsi="Arial"/>
          <w:sz w:val="20"/>
          <w:szCs w:val="20"/>
        </w:rPr>
        <w:t xml:space="preserve"> организациями, и страхования ответственности оценщика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Согласно п. 1 ст. 236 Кодекса объектом налогообложения единым социальным налогом для налогоплательщиков, производящих выплаты физическим лицам, признаются выплаты и иные вознаграждения, начисляемые налогоплательщиками в пользу физических лиц по трудовым,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rPr/>
      </w:pPr>
      <w:r>
        <w:rPr>
          <w:rStyle w:val="Grame"/>
          <w:rFonts w:cs="Arial" w:ascii="Arial" w:hAnsi="Arial"/>
          <w:sz w:val="20"/>
          <w:szCs w:val="20"/>
        </w:rPr>
        <w:t>Статьей 4 Федерального закона от 29.07.1998 N 135-ФЗ "Об оценочной деятельности в Российской Федерации" (в ред. Федерального закона от 27.07.2006 N 157-ФЗ) (далее - Закон) определено, что субъектами оценочной деятельности признаются физические лица, являющиеся членами одной из саморегулируемых организаций оценщиков (далее - СРО) и застраховавшие свою ответственность.</w:t>
      </w:r>
      <w:r>
        <w:rPr>
          <w:rFonts w:cs="Courier New" w:ascii="Courier New" w:hAnsi="Courier New"/>
          <w:sz w:val="20"/>
          <w:szCs w:val="20"/>
        </w:rPr>
        <w:t xml:space="preserve"> Кроме того, оценщик согласно ст. 15 Закона обязан уплачивать взносы, установленные СРО, а также в соответствии со ст. 24.6 Закона обязан внести в компенсационный фонд, формируемый СРО на основании ст. 22.2 Закона, взнос в размере не менее чем тридцать тысяч рублей.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ст. 15.1 Закона юридическое лицо, которое намерено заключить с заказчиком договор на проведение оценки, обязано иметь в штате не менее двух лиц, соответствующих требованиям ч. 2 ст. 24 Закона.</w:t>
      </w:r>
    </w:p>
    <w:p>
      <w:pPr>
        <w:pStyle w:val="Consplusnormal"/>
        <w:rPr/>
      </w:pPr>
      <w:r>
        <w:rPr>
          <w:rStyle w:val="Grame"/>
          <w:rFonts w:cs="Arial" w:ascii="Arial" w:hAnsi="Arial"/>
          <w:sz w:val="20"/>
          <w:szCs w:val="20"/>
        </w:rPr>
        <w:t>Учитывая изложенное оплата организацией за оценщиков, работающих в данной организации по трудовым договорам, вступительных и членских взносов в СРО, обязательного взноса в компенсационный фонд СРО и страхования ответственности оценщика не является выплатой указанным лицам по трудовым и гражданско-правовым договорам, предметом которых является выполнение работ, оказание услуг, производится в интересах самой организации и в связи с этим не является объектом обложения</w:t>
      </w:r>
      <w:r>
        <w:rPr>
          <w:rFonts w:cs="Courier New" w:ascii="Courier New" w:hAnsi="Courier New"/>
          <w:sz w:val="20"/>
          <w:szCs w:val="20"/>
        </w:rPr>
        <w:t xml:space="preserve"> единым социальным налогом.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1 Кодекса определяет доход как экономическую выгоду в денежной или натуральной форме, учитываемую в случае возможности ее оценки и в той мере, в которой такую выгоду можно оценить, и определяемую для физических лиц в соответствии с гл. 23 "Налог на доходы физических лиц" Кодекса.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организацией за своих работников-оценщиков взносов, установленных СРО, и страхования ответственности оценщика не может быть признана экономической выгодой (доходом) работников, поскольку указанная оплата производится в интересах самой организации.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суммы оплаты организацией-работодателем за своих работников-оценщиков вступительных и членских взносов в СРО, обязательного взноса в компенсационный фонд СРО и страхования ответственности оценщика не подлежат налогообложению налогом на доходы физических лиц.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директора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артамента </w:t>
      </w:r>
      <w:r>
        <w:rPr>
          <w:rStyle w:val="Grame"/>
          <w:rFonts w:cs="Arial" w:ascii="Arial" w:hAnsi="Arial"/>
          <w:sz w:val="20"/>
          <w:szCs w:val="20"/>
        </w:rPr>
        <w:t>налоговой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</w:t>
      </w:r>
      <w:r>
        <w:rPr>
          <w:rStyle w:val="Spelle"/>
          <w:rFonts w:cs="Arial" w:ascii="Arial" w:hAnsi="Arial"/>
          <w:sz w:val="20"/>
          <w:szCs w:val="20"/>
        </w:rPr>
        <w:t>таможенно-тарифной</w:t>
      </w:r>
      <w:r>
        <w:rPr>
          <w:rFonts w:cs="Arial" w:ascii="Arial" w:hAnsi="Arial"/>
          <w:sz w:val="20"/>
          <w:szCs w:val="20"/>
        </w:rPr>
        <w:t xml:space="preserve"> политики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В.РАЗГУЛИН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7.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15:00Z</dcterms:created>
  <dc:creator>SEMYA</dc:creator>
  <dc:description/>
  <cp:keywords/>
  <dc:language>en-US</dc:language>
  <cp:lastModifiedBy>SEMYA</cp:lastModifiedBy>
  <dcterms:modified xsi:type="dcterms:W3CDTF">2007-09-25T10:16:00Z</dcterms:modified>
  <cp:revision>1</cp:revision>
  <dc:subject/>
  <dc:title>Вопрос: Организация, занимающаяся оценочной деятельностью, уплачивает за оценщиков, работающих в организации по трудовым договорам, взносы, установленные саморегулируемыми организациями оценщиков, и оплачивает страхование ответственности оценщиков</dc:title>
</cp:coreProperties>
</file>